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03250</wp:posOffset>
            </wp:positionH>
            <wp:positionV relativeFrom="paragraph">
              <wp:posOffset>-113665</wp:posOffset>
            </wp:positionV>
            <wp:extent cx="405130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41" r="-9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شرکت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توزیع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نیروی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برق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استان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لرستان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rFonts w:cs="Times New Roman"/>
          <w:b/>
          <w:bCs/>
          <w:sz w:val="12"/>
          <w:szCs w:val="12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زير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مجموعه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شركت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توانير</w:t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rFonts w:cs="Times New Roman"/>
          <w:b/>
          <w:bCs/>
          <w:sz w:val="12"/>
          <w:szCs w:val="12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وابسته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به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وزارت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نيرو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يك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60" w:right="9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ترام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شم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ائ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ذ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ر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ي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رو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720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975</wp:posOffset>
                </wp:positionH>
                <wp:positionV relativeFrom="paragraph">
                  <wp:posOffset>508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4pt" to="413.2pt,0.4pt" stroked="t" o:allowincell="f" style="position:absolute;flip:x;mso-position-horizont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أئي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ن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صوي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ن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ضاء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val="en-US" w:eastAsia="en-US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705</wp:posOffset>
                </wp:positionH>
                <wp:positionV relativeFrom="paragraph">
                  <wp:posOffset>15303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2.05pt" to="413.1pt,12.05pt" stroked="t" o:allowincell="f" style="position:absolute;flip:x;mso-position-horizont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تو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ت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يك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3655</wp:posOffset>
                </wp:positionV>
                <wp:extent cx="3040380" cy="2149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88" w:type="dxa"/>
                              <w:jc w:val="left"/>
                              <w:tblInd w:w="28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9.25pt;mso-wrap-distance-left:0pt;mso-wrap-distance-right:9pt;mso-wrap-distance-top:0pt;mso-wrap-distance-bottom:0pt;margin-top:-2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788" w:type="dxa"/>
                        <w:jc w:val="left"/>
                        <w:tblInd w:w="28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طف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.............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......................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ي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ر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ذك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sectPr>
      <w:type w:val="nextPage"/>
      <w:pgSz w:w="8391" w:h="11906"/>
      <w:pgMar w:left="284" w:right="48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29:00Z</dcterms:created>
  <dc:creator>hatamii</dc:creator>
  <dc:description/>
  <cp:keywords/>
  <dc:language>en-US</dc:language>
  <cp:lastModifiedBy>Ali Ghasemi</cp:lastModifiedBy>
  <cp:lastPrinted>2019-04-24T07:59:00Z</cp:lastPrinted>
  <dcterms:modified xsi:type="dcterms:W3CDTF">2019-08-17T09:36:00Z</dcterms:modified>
  <cp:revision>17</cp:revision>
  <dc:subject/>
  <dc:title>شركت توزيع نيروي برق استان لرستان                                                                                                                         بسمه تعالي</dc:title>
</cp:coreProperties>
</file>